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48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东省“法治文化建设示范企业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申报审核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460" w:after="0"/>
        <w:ind w:left="189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4" w:after="0"/>
        <w:ind w:left="189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4"/>
        <w:gridCol w:w="2948"/>
        <w:gridCol w:w="1644"/>
        <w:gridCol w:w="2608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企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评得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得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4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企业法治文化建设工作简要介绍（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br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工作亮点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44"/>
        <w:gridCol w:w="7200"/>
      </w:tblGrid>
      <w:tr>
        <w:trPr>
          <w:trHeight w:val="24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（市、区）级有关部门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4" w:after="0"/>
              <w:ind w:left="3798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有关部门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4" w:after="0"/>
              <w:ind w:left="3798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9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属企业主管部门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4" w:after="0"/>
              <w:ind w:left="3798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3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级有关部门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64" w:after="0"/>
              <w:ind w:left="3798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1252220</wp:posOffset>
            </wp:positionV>
            <wp:extent cx="7555230" cy="939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9490</wp:posOffset>
            </wp:positionH>
            <wp:positionV relativeFrom="paragraph">
              <wp:posOffset>-1247140</wp:posOffset>
            </wp:positionV>
            <wp:extent cx="7536815" cy="9271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ccqpfb</dc:creator>
  <dc:description/>
  <dc:language>en-US</dc:language>
  <cp:lastModifiedBy>%E6%B7%9E</cp:lastModifiedBy>
  <dcterms:modified xsi:type="dcterms:W3CDTF">2018-11-21T02:08:34Z</dcterms:modified>
  <cp:revision>1</cp:revision>
  <dc:subject/>
  <dc:title>广东省“法治文化建设示范企业”申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