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广东省卫浴商会会员入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2841"/>
        <w:gridCol w:w="2841"/>
      </w:tblGrid>
      <w:tr>
        <w:trPr>
          <w:trHeight w:val="523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06" w:right="-128" w:hanging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信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文名称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法人代表：</w:t>
            </w:r>
          </w:p>
        </w:tc>
      </w:tr>
      <w:tr>
        <w:trPr>
          <w:trHeight w:val="459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英文名称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联系方式：</w:t>
            </w:r>
          </w:p>
        </w:tc>
      </w:tr>
      <w:tr>
        <w:trPr>
          <w:trHeight w:val="607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品牌名称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邮    编：</w:t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单位地址： </w:t>
            </w:r>
          </w:p>
        </w:tc>
      </w:tr>
      <w:tr>
        <w:trPr>
          <w:trHeight w:val="61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负责人：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务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手机：</w:t>
            </w:r>
          </w:p>
        </w:tc>
      </w:tr>
      <w:tr>
        <w:trPr>
          <w:trHeight w:val="59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联系人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务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手机：</w:t>
            </w:r>
          </w:p>
        </w:tc>
      </w:tr>
      <w:tr>
        <w:trPr>
          <w:trHeight w:val="63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座 机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传真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E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mail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：</w:t>
            </w:r>
          </w:p>
        </w:tc>
      </w:tr>
      <w:tr>
        <w:trPr>
          <w:trHeight w:val="12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主营产品：</w:t>
            </w:r>
          </w:p>
        </w:tc>
      </w:tr>
      <w:tr>
        <w:trPr>
          <w:trHeight w:val="73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企业介绍：（另附企业营业执照复印件一份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3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会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缴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会费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130810</wp:posOffset>
                      </wp:positionV>
                      <wp:extent cx="22860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65pt;margin-top:10.3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（一）会长单位每年缴纳会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0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；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96520</wp:posOffset>
                      </wp:positionV>
                      <wp:extent cx="22860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4pt;margin-top:7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（二）副会长单位每年缴纳会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109855</wp:posOffset>
                      </wp:positionV>
                      <wp:extent cx="2286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4pt;margin-top:8.6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（三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监事单位每年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缴纳会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34290</wp:posOffset>
                      </wp:positionV>
                      <wp:extent cx="2286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15pt;margin-top:2.7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）常务理事单位每年缴纳会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34290</wp:posOffset>
                      </wp:positionV>
                      <wp:extent cx="2286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15pt;margin-top:2.7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）理事单位每年缴纳会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34290</wp:posOffset>
                      </wp:positionV>
                      <wp:extent cx="22860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9pt;margin-top:2.7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）一般会员单位每年缴纳会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6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lang w:val="en-US" w:eastAsia="en-US"/>
              </w:rPr>
              <w:t>请企业在空格上打“√”选择申请入会的标准。</w:t>
            </w:r>
          </w:p>
        </w:tc>
      </w:tr>
      <w:tr>
        <w:trPr>
          <w:trHeight w:val="3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明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 加盖公章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负责人签字：                             年   月   日</w:t>
            </w:r>
          </w:p>
        </w:tc>
      </w:tr>
      <w:tr>
        <w:trPr>
          <w:trHeight w:val="2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42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 加盖公章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月   日</w:t>
            </w:r>
          </w:p>
        </w:tc>
      </w:tr>
      <w:tr>
        <w:trPr>
          <w:trHeight w:val="2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帐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户名：广东省卫浴商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账号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0020000006519102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户行：佛山农村商业银行家博城支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2</w:t>
    </w:r>
    <w:r>
      <w:rPr/>
      <w:t>页</w:t>
    </w:r>
  </w:p>
  <w:p>
    <w:pPr>
      <w:pStyle w:val="Footer"/>
      <w:rPr/>
    </w:pPr>
    <w:r>
      <w:rPr/>
      <w:t>广东省卫浴商会秘书处联系电话：</w:t>
    </w:r>
    <w:r>
      <w:rPr/>
      <w:t>0757-827075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  <w:tab w:val="left" w:pos="111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361950" cy="34480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2" r="-5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>
        <w:rFonts w:ascii="微软雅黑" w:hAnsi="微软雅黑" w:cs="微软雅黑" w:eastAsia="微软雅黑"/>
      </w:rPr>
      <w:t>广东省卫浴商会会员入会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3:00Z</dcterms:created>
  <dc:creator>微软用户</dc:creator>
  <dc:description/>
  <cp:keywords/>
  <dc:language>en-US</dc:language>
  <cp:lastModifiedBy>test</cp:lastModifiedBy>
  <cp:lastPrinted>2014-03-13T13:46:00Z</cp:lastPrinted>
  <dcterms:modified xsi:type="dcterms:W3CDTF">2017-07-25T14:43:00Z</dcterms:modified>
  <cp:revision>12</cp:revision>
  <dc:subject/>
  <dc:title/>
</cp:coreProperties>
</file>